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jc w:val="both"/>
        <w:outlineLvl w:val="0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/>
        <w:drawing>
          <wp:inline distT="0" distB="0" distL="0" distR="0">
            <wp:extent cx="183515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333399"/>
        </w:rPr>
      </w:pPr>
      <w:r>
        <w:rPr>
          <w:color w:val="333399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333399"/>
        </w:rPr>
      </w:pPr>
      <w:r>
        <w:rPr>
          <w:color w:val="333399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FFFF99"/>
        </w:rPr>
      </w:pPr>
      <w:r>
        <w:rPr>
          <w:color w:val="FFFF99"/>
          <w:highlight w:val="darkBlue"/>
        </w:rPr>
        <w:t>Информация о греческом композиторе Никосе Ксантулисе, а также его творческое кредо: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9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  <w:lang w:val="en-US"/>
              </w:rPr>
              <w:drawing>
                <wp:inline distT="0" distB="0" distL="0" distR="0">
                  <wp:extent cx="286385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69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Никос Ксантулис</w:t>
            </w:r>
            <w:r>
              <w:rPr>
                <w:rFonts w:cs="Times New Roman" w:ascii="Times New Roman" w:hAnsi="Times New Roman"/>
                <w:i/>
                <w:color w:val="3366FF"/>
                <w:sz w:val="24"/>
                <w:szCs w:val="24"/>
              </w:rPr>
              <w:t xml:space="preserve"> - греческий композитор, научный сотрудник Академии Афин,  директор муниципальной консерватории Пирей, выпускник Музыкальной Академии Софии, доктор философии, преподаватель Греческого открытого университета, преподаватель Консерватории Афин, приглашенный лектор Археологического Института США - AIA (Archaeological Institute of America) (период  2012/2013), худ. руководитель Государственного Оркестра гос. телерадиол Греции. Автор музыки множества постановок античной драмы. </w:t>
            </w:r>
          </w:p>
        </w:tc>
      </w:tr>
    </w:tbl>
    <w:p>
      <w:pPr>
        <w:pStyle w:val="Normal"/>
        <w:shd w:fill="FFFFFF" w:val="clear"/>
        <w:spacing w:lineRule="atLeast" w:line="269"/>
        <w:ind w:left="-1080" w:right="-365" w:hanging="0"/>
        <w:jc w:val="both"/>
        <w:rPr>
          <w:rFonts w:ascii="Times New Roman" w:hAnsi="Times New Roman" w:cs="Times New Roman"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color w:val="3366FF"/>
          <w:sz w:val="24"/>
          <w:szCs w:val="24"/>
        </w:rPr>
        <w:t xml:space="preserve">Направленность его исследований - древнегреческая музыка, древнегреческая труба (маточная труба) и лира, а также создание античных лирических песен. </w:t>
      </w:r>
    </w:p>
    <w:p>
      <w:pPr>
        <w:pStyle w:val="Normal"/>
        <w:ind w:left="-1080" w:right="-365" w:hanging="0"/>
        <w:rPr/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Творческое кредо композитора:</w:t>
      </w:r>
    </w:p>
    <w:p>
      <w:pPr>
        <w:pStyle w:val="Normal"/>
        <w:ind w:left="-1080" w:right="-365" w:hanging="0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  <w:t xml:space="preserve">«Не существует понятие «иностранные языки». Есть только чувства и музыка. </w:t>
      </w:r>
    </w:p>
    <w:p>
      <w:pPr>
        <w:pStyle w:val="P1"/>
        <w:shd w:fill="FFFFFF" w:val="clear"/>
        <w:ind w:left="-1080" w:right="-365" w:hanging="0"/>
        <w:jc w:val="both"/>
        <w:rPr>
          <w:i/>
          <w:i/>
          <w:color w:val="333399"/>
        </w:rPr>
      </w:pPr>
      <w:r>
        <w:rPr>
          <w:i/>
          <w:color w:val="333399"/>
        </w:rPr>
        <w:t xml:space="preserve">Единственное, что я могу утверждать с полной уверенностью, изучая античную греческую музыку на протяжении примерно тридцати (30) лет, это то, что в сфере научного познания нет ничего определенного. В искусстве, при этом, все является истиной. Здесь мы находим и чувства, и звуки и изображения. Остается только «схватить» их, провести через свой личный микроскоп и преподнести публике. </w:t>
      </w:r>
    </w:p>
    <w:p>
      <w:pPr>
        <w:pStyle w:val="Normal"/>
        <w:ind w:left="-1080" w:right="-365" w:hanging="0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  <w:t>В Древней Греции не поэт сочинял изображение, а сама Муза. Именно поэтому всегда произведения лирической поэзии начинаются обращением к Музе:  «Пой моя муза», или «Пой для меня любимая Муза». Таким образом, произведение искусства исходит от земли, от земного начала, и выражает другую реальность. Когда Пифагор говорил о музыке сфер, именно эту небесную гармонию пытался услышать.</w:t>
      </w:r>
    </w:p>
    <w:p>
      <w:pPr>
        <w:pStyle w:val="Normal"/>
        <w:ind w:left="-1080" w:right="-365" w:hanging="0"/>
        <w:jc w:val="both"/>
        <w:rPr/>
      </w:pPr>
      <w:r>
        <w:rPr>
          <w:rFonts w:cs="Times New Roman" w:ascii="Times New Roman" w:hAnsi="Times New Roman"/>
          <w:i/>
          <w:color w:val="333399"/>
          <w:sz w:val="24"/>
          <w:szCs w:val="24"/>
        </w:rPr>
        <w:t>Лирическая музыка приносит миру новую версию музыки. Музыка должна толковать Слово - ЛОГОС. Слово является главенствующим началом.  ЛОГОС, однако, это не просто «слово» это отношение , это божественное начало , это Вселенная ( "В начале было Слово ", говорит Святой Иоанн) .</w:t>
      </w:r>
    </w:p>
    <w:p>
      <w:pPr>
        <w:pStyle w:val="Normal"/>
        <w:ind w:left="-1080" w:right="-365" w:hanging="0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  <w:t>Именно в этом и состоит моя роль в спектакле: попытаться интерпретировать ЛОГОС-СЛОВО, спрятанное за текстом, доверяясь уверенной руке режиссера-постановщика. Пусть, даже, текст на иностранном для меня языке. Нет понятия «иностранные языки». Есть только Чувства и Музыка»</w:t>
      </w:r>
    </w:p>
    <w:p>
      <w:pPr>
        <w:pStyle w:val="Normal"/>
        <w:spacing w:before="0" w:after="200"/>
        <w:ind w:left="-1080" w:right="-365" w:hanging="0"/>
        <w:jc w:val="both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 xml:space="preserve">Никос Ксантулис.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1:00Z</dcterms:created>
  <dc:creator>Greece1</dc:creator>
  <dc:description/>
  <cp:keywords/>
  <dc:language>en-US</dc:language>
  <cp:lastModifiedBy>Dora</cp:lastModifiedBy>
  <dcterms:modified xsi:type="dcterms:W3CDTF">2016-11-14T06:31:00Z</dcterms:modified>
  <cp:revision>2</cp:revision>
  <dc:subject/>
  <dc:title>                                                 </dc:title>
</cp:coreProperties>
</file>